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ted with Heddle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 v1.1 (C) Edd Dumbil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CCOPTS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this tremendou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 What is it           ...  A quick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 How does it work ?   ...  Another over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 The Project group    ...  Guess what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 The Libraries group  ...  About... well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 The Options group    ...  Another chap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  The Makefile         ...  Still the same bor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 Example              ... 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Misc                 ...  Yeepee ! The last chap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Opts is a program that allows you to automatically and quickly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 for the Amiga GCC. It's simple enough, I hope, not to ne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so don't be too much disturbed if I don't off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precise informations about this program (anyway I am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many net-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rovides you a useful and graphical interface to easel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s for Amiga GCC. It needs AmigaOS 2.0 or +, and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.library. An example of a project with a graphical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package (see Example), have a look on i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works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tall it in your path, and enjoy (yes, this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-and-play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a make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makefile" is a scriptfile that describes your project (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ants of your program: c files, includes, objects files,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(which may be called makefile, or Makefile, or GNUMake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by a program, called "make", whose job is to always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rrectly updated. So, if the program does not exist y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mpile it entirely. Or else it will compare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with the date and time of the compiled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if,and only if, needed. All of this according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vide a very powerly and easy-to-use developping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How the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you should install GccOpts by copying it to the gnu: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GccOpts from the CLI or the Workbench, and have a look on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just opened on the screen. On the right, a group named "Projec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listview and some other gadgets. There are also tw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"Libraries" and "Options". You'll have to refer to th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 manual for further information about each of this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filled some gadget with some random value of your 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"Save Makefile", and the GccOpts will save a Make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 make you compile your project with the gnu M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ave the Makefile you have done or modifi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Cancel" gadget or on the upper-left Close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"Project"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roup, the programmer (you!) will need to give som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about the project he (you, ever) want the Make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"Project" listview must contain all the 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jet. The given files can be any *.c or *.o file (Gcc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cess them differently in the  makefile, however).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, and gcc will be told to use them, with the directi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:"-i your_include.h -i another_include.h"... If you add any *.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 file in the project listview, it will be added to the Make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at should not to be deleted by the "clean"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name into the listview, just type it inside the string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nd press enter. To delete one entry, select it with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L gadget below the listview. The gadget "?" will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, and if you select a file with it, this one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view. You can also let the program automatically choos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by clicking the "SCAN" gadget. GccOpts will then scan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and insert in the listview every 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ycle gadgets below the listview can be used to select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de generation. This gadget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de" : which refers to the processor your project will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: 68000 - 68020 - 68030 - 68040/020-881 - 68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pu" : only allows two value (could have been a boolean thing), fp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: 68881 or NONE, 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timize" will permit to select the level of optimization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: NONE, LEVEL 1, LEVEL 2, or LEVEL 3. Choose it in pe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cience and your memory (and you'll need some for the third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last but not least, gadget allows you to selec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So the name of the gadget, you'd have guessed it, you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is "Output". The name you give it will be us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of the Makefile, so that "make NAME_OF_YOUR_PROGRAM_IN_OUTPUT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mpile all the newer part of your project. This is the sam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" alone, as this is the first rule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r the "Projet"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"Libraries"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contains only one gadget, a listview, into which the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ill put the names of all the libraries that its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linked with. To know how to add an entry to the listview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revious "Project group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library can be either the normal file name, 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miga.a" (without quotes) , or either "amiga". "libamiga"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This names will be inserted into the project as libra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ered in the Makefile as "-lami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he "Options"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contain a listview that will contain some of the op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ed for your project. To flag or un-flag an option, just go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view gadget, and click on the option you want to select/deselect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currently selected if a "*" is added at its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s are divided into 6 parts : Code generation, Linking,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, Debugging, and  Warning. For more information abou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gcc documention (click here --&gt;READ GCC.GUID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ames are quite clear, you shouldn't have problems with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, you can contact me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ed Makefile should not be modified if you want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-processed by GccOpts. The makefile should be run by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file contains three useful entries for the clever program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: This rules will call the two others, clean and compil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ll be fully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n : this will clean-up the project, ie. just remove every *.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_PROJECT_NAME :  will recompile only the new or modif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eate an executable named YOUR_PROJECT_NAME,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and options given. The program will recursively sca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ource file for non-system include files (the token " #include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line, with no blank or tabulation). N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re those bracketed with \" (while standar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racketed with '&lt;' and '&gt;', and won't be scanned).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will be linked to the correct c files that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ule executed by Make (alone) is YOUR_PROJECT_NAME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-read it correctly, GccOpts puts special informa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Makefile, so don't modify it if you want to re-use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your (not so)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.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simple example is provided, and will quickl show you how Gcc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The program to compile is simply an "Hello world", and ha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mportance. If Gccopts is not installed in your system, you sh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gnu:bin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kbench screen, open the drawer "GccOpts_Example"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con. This icon will call the GccOpts program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installed in the gnu:bin/ or C: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you can modify the compiler options. Once done, j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Makefile" gadget. The makefile will be saved,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ts window and shut down. Then, you can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ject icon. This script will open a shell window and call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tart GccOpts from a shell, and do just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project, just type "make" or "make all"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program will be recompiled only if the c-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tally freeware, if you paid for this, be sure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 penny of your money. The source of this program is also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distributed, just ask for it, and I'll E-Mail it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author gives no warranty at all for this program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t all, crash your computer, destroy your terminal, inv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mother at home for a full month, or any other terrible disast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and YOUR responsability i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hilippe Brand for its wise ad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lex &amp; bis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ffee-machi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ever you clever programmer will tell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for comments, requests, anyth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   : rodrigo.reyes@ramses.fd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drigo.reyes@electron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    : 2:320/1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:320/21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Net : 39:180/1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Net    : 88:320/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nailmail : Rodrigo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EC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�te postal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801 Brunoy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(6 August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magically scan sources and generate dependenc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ystem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makefile is ma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(30 July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CC2.7.0 options added : stackcheck and stack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useless *.h files in the Project group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version number of GccOpts in th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future op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cons providing a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(25 May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can gadget added to the Projec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generated MakeFile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(22 May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